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jc w:val="center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  <w:t>SOUL MARIAH</w:t>
      </w:r>
    </w:p>
    <w:p>
      <w:pPr>
        <w:pStyle w:val="Normal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tores: Alex Olliveira e Almir Santana Rios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Banda: Canal da Graç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CD: Tocando o Céu</w:t>
      </w:r>
    </w:p>
    <w:p>
      <w:pPr>
        <w:pStyle w:val="Normal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 xml:space="preserve">INTRO: </w:t>
      </w:r>
      <w:r>
        <w:rPr>
          <w:rFonts w:cs="Verdana" w:ascii="Verdana" w:hAnsi="Verdana"/>
          <w:b/>
          <w:color w:val="FF0000"/>
        </w:rPr>
        <w:t>Bb7+ Gm7 Am7 Dsus Gm7 Csus C7 F7+ A5+(9-)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b7+                                  Gm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liga nessa história que eu vou conta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</w:t>
      </w:r>
      <w:r>
        <w:rPr>
          <w:rFonts w:cs="Verdana" w:ascii="Verdana" w:hAnsi="Verdana"/>
          <w:b/>
          <w:color w:val="FF0000"/>
        </w:rPr>
        <w:t>Am7                   Ds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uma mulher jovem e decidida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Gm7                            Cs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 levou em si a salvação da terra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  <w:b/>
          <w:color w:val="FF0000"/>
        </w:rPr>
        <w:t>Am7                   Ds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entregou a Deus a sua vida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Bb7+                       Gm7              Gº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noite virou dia aos olhos de Maria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Verdana" w:ascii="Verdana" w:hAnsi="Verdana"/>
          <w:b/>
          <w:color w:val="FF0000"/>
        </w:rPr>
        <w:t>Am7/9                  Dm7   Dsus  Dm7/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Anjo Gabriel apareceu: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b7+                            Gm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onceberás, mulher querida, nova vida”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</w:t>
      </w:r>
      <w:r>
        <w:rPr>
          <w:rFonts w:cs="Verdana" w:ascii="Verdana" w:hAnsi="Verdana"/>
          <w:b/>
          <w:color w:val="FF0000"/>
        </w:rPr>
        <w:t>Am7                            Dsus</w:t>
      </w:r>
    </w:p>
    <w:p>
      <w:pPr>
        <w:pStyle w:val="Normal"/>
        <w:rPr/>
      </w:pPr>
      <w:r>
        <w:rPr>
          <w:rFonts w:cs="Verdana" w:ascii="Verdana" w:hAnsi="Verdana"/>
        </w:rPr>
        <w:t>A nova chance que à Terra Deus de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b7+                     Gm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inh’alma glorifica ao Senho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Verdana" w:ascii="Verdana" w:hAnsi="Verdana"/>
          <w:b/>
          <w:color w:val="FF0000"/>
        </w:rPr>
        <w:t>Dsus               Csus        Bº               Bb7+</w:t>
      </w:r>
    </w:p>
    <w:p>
      <w:pPr>
        <w:pStyle w:val="Normal"/>
        <w:rPr/>
      </w:pPr>
      <w:r>
        <w:rPr>
          <w:rFonts w:cs="Verdana" w:ascii="Verdana" w:hAnsi="Verdana"/>
          <w:b/>
        </w:rPr>
        <w:t>O meu espírito exulta em Deus Salvado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b7+                     Gm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inh’alma glorifica ao Senho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Verdana" w:ascii="Verdana" w:hAnsi="Verdana"/>
          <w:b/>
          <w:color w:val="FF0000"/>
        </w:rPr>
        <w:t>Dsus               Csus                               (NOTAS SOLTAS*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meu espírito exulta em Deus Salvado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(*Bb A G F B {Bb A Bb F E D C D – RÁPIDO – BAIXO E TECLADO})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SOLO GUITARRA: </w:t>
      </w:r>
      <w:r>
        <w:rPr>
          <w:rFonts w:cs="Verdana" w:ascii="Verdana" w:hAnsi="Verdana"/>
          <w:b/>
          <w:color w:val="FF0000"/>
        </w:rPr>
        <w:t>Bb7+ Gm7 Dsus Csus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NSTRUMENTAL (NOTAS SOLTAS): </w:t>
      </w:r>
      <w:r>
        <w:rPr>
          <w:rFonts w:cs="Verdana" w:ascii="Verdana" w:hAnsi="Verdana"/>
          <w:b/>
          <w:color w:val="FF0000"/>
        </w:rPr>
        <w:t>Bb A Bb F Bb A Bb C F E C F E F Bb A F C F E C D D C Bb A Bb C F G A C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b7+              Gm7</w:t>
      </w:r>
    </w:p>
    <w:p>
      <w:pPr>
        <w:pStyle w:val="Normal"/>
        <w:rPr/>
      </w:pPr>
      <w:r>
        <w:rPr>
          <w:rFonts w:cs="Verdana" w:ascii="Verdana" w:hAnsi="Verdana"/>
        </w:rPr>
        <w:t>Ela deu à luz o filho de Deus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m7                    Ds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amentou e educou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b7+                    Gm7            Am7                          (*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ela se entregou até o fim à missão que Deus lhe confiou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(*PASSAGEM COM NOTAS SOLTAS: D C A C A G F)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Gm7                         Csus          C7/9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á tantas gerações é bem-aventurada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m9                                     Dm7 Dm7/C  F/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ãe da humanidade, mãe querida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Bb7+                     Gm7                               Am7</w:t>
      </w:r>
    </w:p>
    <w:p>
      <w:pPr>
        <w:pStyle w:val="Normal"/>
        <w:rPr/>
      </w:pPr>
      <w:r>
        <w:rPr>
          <w:rFonts w:cs="Verdana" w:ascii="Verdana" w:hAnsi="Verdana"/>
        </w:rPr>
        <w:t>Por ela veio a salvação, pelo seu sim, a redenção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</w:t>
      </w:r>
      <w:r>
        <w:rPr>
          <w:rFonts w:cs="Verdana" w:ascii="Verdana" w:hAnsi="Verdana"/>
          <w:b/>
          <w:color w:val="FF0000"/>
        </w:rPr>
        <w:t>Dsus      D7/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É de Deus a serva prefer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b7+                     Gm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inh’alma glorifica ao Senho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Verdana" w:ascii="Verdana" w:hAnsi="Verdana"/>
          <w:b/>
          <w:color w:val="FF0000"/>
        </w:rPr>
        <w:t>Dsus               Csus        Bº               Bb7+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meu espírito exulta em Deus Salvado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b7+                     Gm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inh’alma glorifica ao Senho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Verdana" w:ascii="Verdana" w:hAnsi="Verdana"/>
          <w:b/>
          <w:color w:val="FF0000"/>
        </w:rPr>
        <w:t>Dsus               Csus                               (NOTAS SOLTAS*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meu espírito exulta em Deus Salvador</w:t>
      </w:r>
    </w:p>
    <w:p>
      <w:pPr>
        <w:pStyle w:val="Normal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  <w:lang w:val="en-US"/>
        </w:rPr>
        <w:t>(*G A Bb C D C)</w:t>
      </w:r>
    </w:p>
    <w:p>
      <w:pPr>
        <w:pStyle w:val="Normal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  <w:lang w:val="en-US"/>
        </w:rPr>
        <w:t>Bb7+                     Gm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inh’alma glorifica ao Senho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Verdana" w:ascii="Verdana" w:hAnsi="Verdana"/>
          <w:b/>
          <w:color w:val="FF0000"/>
        </w:rPr>
        <w:t>Dsus               Csus        Bº               Bb7+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meu espírito exulta em Deus Salvado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b7+                     Gm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inh’alma glorifica ao Senho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Verdana" w:ascii="Verdana" w:hAnsi="Verdana"/>
          <w:b/>
          <w:color w:val="FF0000"/>
        </w:rPr>
        <w:t>Dsus               Csus                               (FINAL*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meu espírito exulta em Deus Salvado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43" w:hanging="0"/>
        <w:rPr/>
      </w:pPr>
      <w:r>
        <w:rPr>
          <w:rFonts w:cs="Verdana" w:ascii="Verdana" w:hAnsi="Verdana"/>
          <w:b/>
          <w:lang w:val="en-US"/>
        </w:rPr>
        <w:t xml:space="preserve">*FINAL: </w:t>
      </w:r>
      <w:r>
        <w:rPr>
          <w:rFonts w:cs="Verdana" w:ascii="Verdana" w:hAnsi="Verdana"/>
          <w:b/>
          <w:color w:val="FF0000"/>
          <w:lang w:val="en-US"/>
        </w:rPr>
        <w:t>Bb7+ Gm7 Am7 Eb D7 Bb7+ Gm7 Csus F7+ A5+(9-)</w:t>
      </w:r>
    </w:p>
    <w:p>
      <w:pPr>
        <w:pStyle w:val="Normal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* Canal da Graça – WebSite Oficial: </w:t>
    </w:r>
    <w:hyperlink r:id="rId1">
      <w:r>
        <w:rPr>
          <w:rStyle w:val="InternetLink"/>
          <w:rFonts w:cs="Verdana" w:ascii="Verdana" w:hAnsi="Verdana"/>
          <w:b/>
          <w:sz w:val="18"/>
          <w:szCs w:val="18"/>
        </w:rPr>
        <w:t>www.canaldagraca.com</w:t>
      </w:r>
    </w:hyperlink>
    <w:r>
      <w:rPr>
        <w:rFonts w:cs="Verdana" w:ascii="Verdana" w:hAnsi="Verdana"/>
        <w:b/>
        <w:sz w:val="18"/>
        <w:szCs w:val="18"/>
      </w:rPr>
      <w:t xml:space="preserve"> *</w:t>
    </w:r>
  </w:p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Apoio: Portal da Música Católica –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portaldamusicacatolica.com</w:t>
      </w:r>
    </w:hyperlink>
    <w:r>
      <w:rPr>
        <w:rFonts w:cs="Verdana" w:ascii="Verdana" w:hAnsi="Verdana"/>
        <w:b/>
        <w:sz w:val="18"/>
        <w:szCs w:val="18"/>
      </w:rPr>
      <w:t xml:space="preserve"> </w:t>
    </w:r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aldagraca.com/" TargetMode="External"/><Relationship Id="rId2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4:28:00Z</dcterms:created>
  <dc:creator>Alex Olliveira; Canal da Graça</dc:creator>
  <dc:description>www.canaldagraca.com</dc:description>
  <cp:keywords>www.canaldagraca.com</cp:keywords>
  <dc:language>en-US</dc:language>
  <cp:lastModifiedBy>Rafael</cp:lastModifiedBy>
  <dcterms:modified xsi:type="dcterms:W3CDTF">2009-11-27T21:29:00Z</dcterms:modified>
  <cp:revision>32</cp:revision>
  <dc:subject>CD Tocando o Céu - Banda Canal da Graça</dc:subject>
  <dc:title>Cifra da música: Soul Mariah</dc:title>
</cp:coreProperties>
</file>