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SONHO DE DEUS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Cs/>
          <w:iCs/>
          <w:color w:val="000000"/>
          <w:spacing w:val="-24"/>
          <w:lang w:val="pt-PT"/>
        </w:rPr>
      </w:pPr>
      <w:r>
        <w:rPr>
          <w:rFonts w:cs="Arial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ntroduçã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color w:val="FF0000"/>
        </w:rPr>
        <w:t>G G7+ C7+ Bm7 Em7 Am7 G/B A/C# D4sus G G4sus G G4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G           G7+           C7+             Am7         D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ou atrás do sonho que Deus sonhou pra mim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G            G7+           C7+                      Dsus   D/C</w:t>
      </w:r>
    </w:p>
    <w:p>
      <w:pPr>
        <w:pStyle w:val="Normal"/>
        <w:rPr/>
      </w:pPr>
      <w:r>
        <w:rPr>
          <w:rFonts w:cs="Arial" w:ascii="Verdana" w:hAnsi="Verdana"/>
        </w:rPr>
        <w:t>E é pra onde Deus quiser que eu vou segui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m7             Em7        Am7                   Dsus       D/C</w:t>
      </w:r>
    </w:p>
    <w:p>
      <w:pPr>
        <w:pStyle w:val="Normal"/>
        <w:rPr/>
      </w:pPr>
      <w:r>
        <w:rPr>
          <w:rFonts w:cs="Arial" w:ascii="Verdana" w:hAnsi="Verdana"/>
        </w:rPr>
        <w:t>Onde a felicidade mora, onde tudo o que há é bom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 xml:space="preserve">Bm7            Em7 D/F# G        Am7              D4sus    Dsus </w:t>
      </w:r>
    </w:p>
    <w:p>
      <w:pPr>
        <w:pStyle w:val="Normal"/>
        <w:rPr/>
      </w:pPr>
      <w:r>
        <w:rPr>
          <w:rFonts w:cs="Arial" w:ascii="Verdana" w:hAnsi="Verdana"/>
        </w:rPr>
        <w:t>É onde meu Pai  está    e com Ele vou cheg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G  G7+ C7+                       D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vou voar        para os braços de Deus (2x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PETE INTRO E MÚSICA INTEIRA E APÓ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 xml:space="preserve">SOLO MEIO: </w:t>
      </w:r>
      <w:r>
        <w:rPr>
          <w:rFonts w:cs="Arial" w:ascii="Verdana" w:hAnsi="Verdana"/>
          <w:b/>
          <w:color w:val="FF0000"/>
        </w:rPr>
        <w:t>Bm7 Em7 Am7 Dsus (2X) Bm7 Bbº Am7 B7 B/D# Em7/9  A7/13  Am7 Dsus G G4sus Ds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OLTA EM REFRÃO E DEPOI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G G7+ C7+ Bm7 Em7 Am7 G/B C G4sus G G4sus G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6:00Z</dcterms:created>
  <dc:creator>Alex Olliveira; Canal da Graça</dc:creator>
  <dc:description>www.canaldagraca.com</dc:description>
  <cp:keywords>www.canaldagraca.com</cp:keywords>
  <dc:language>en-US</dc:language>
  <cp:lastModifiedBy>Rafael</cp:lastModifiedBy>
  <dcterms:modified xsi:type="dcterms:W3CDTF">2009-11-27T21:27:00Z</dcterms:modified>
  <cp:revision>13</cp:revision>
  <dc:subject>CD Tocando o Céu - Banda Canal da Graça</dc:subject>
  <dc:title>Cifra da música: Sonho de Deus</dc:title>
</cp:coreProperties>
</file>