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SANTO DOS SANTOS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a: Grazí Medeir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INTRO: Dm C/E Bb9 Gm7 F/A Bb C4sus Dm C/E Bb/F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(pads)   F                 C/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ou aqui pra te adorar,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>Gm7             C4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nder glórias, te exaltar.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F                              A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s Rei dos Reis, o Deus do impossível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>Gm7                    C4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s digno de todo o louvor.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Dm7                  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 és o Deus do universo,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 xml:space="preserve">Gm7         F/A      Bb       Csus  C  </w:t>
      </w:r>
    </w:p>
    <w:p>
      <w:pPr>
        <w:pStyle w:val="Normal"/>
        <w:rPr/>
      </w:pPr>
      <w:r>
        <w:rPr>
          <w:rFonts w:cs="Arial" w:ascii="Verdana" w:hAnsi="Verdana"/>
        </w:rPr>
        <w:t>toda a Terra cantará para Te exalta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sus            F                           C/F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o dos Santos, Deus de milagres,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m7   Gm7              F/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 prostrarei em Teu alta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G/B                   Csus</w:t>
      </w:r>
    </w:p>
    <w:p>
      <w:pPr>
        <w:pStyle w:val="Normal"/>
        <w:rPr/>
      </w:pPr>
      <w:r>
        <w:rPr>
          <w:rFonts w:cs="Arial" w:ascii="Verdana" w:hAnsi="Verdana"/>
          <w:b/>
        </w:rPr>
        <w:t>Aos Teus pés eu quero estar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  <w:color w:val="FF0000"/>
        </w:rPr>
        <w:t>F                         C/F     D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us de aliança, Deus de amor,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>Gm7               Bb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ha vida é para o Teu louvo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Dm C/E Bb9 Gm7 F/A Bb C4sus Dm C/E Bb/F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>F                  A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ou aqui pra te adorar,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>Gm7             C4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nder glórias, te exaltar.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F                              A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s Rei dos Reis, o Deus do impossível,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>Gm7                    C4sus  C#º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És digno de todo o louvor.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Dm7                  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 és o Deus do universo,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 xml:space="preserve">Gm7         F/A      Bb       Csus   Gm7 F/A Bb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da a Terra cantará para Te exalta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Arial" w:ascii="Verdana" w:hAnsi="Verdana"/>
          <w:b/>
          <w:color w:val="FF0000"/>
        </w:rPr>
        <w:t>Csus   F                          C/F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o dos Santos, Deus de milagres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m7   Gm7              F/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 prostrarei em Teu alta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G/B           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os Teus pés eu quero estar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  <w:color w:val="FF0000"/>
        </w:rPr>
        <w:t>F                         C/F     D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us de aliança, Deus de amo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>Gm7               Bb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ha vida é para o Teu louvo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SOLO GUITARRA: C#7+ Bbm7 F9 C#7+ Bbm7 F9 C Bb/D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C/E      F    (notas soltas A G F C F) F              C/F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o dos San-------ntos,              Deus de milagres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m7   Gm7              F/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 prostrarei em Teu alta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G/B           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os Teus pés eu quero estar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  <w:color w:val="FF0000"/>
        </w:rPr>
        <w:t>F                         C/F     D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us de aliança, Deus de amo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>Gm7               Bb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ha vida é para o Teu louvor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Arial" w:ascii="Verdana" w:hAnsi="Verdana"/>
          <w:b/>
          <w:color w:val="FF0000"/>
        </w:rPr>
        <w:t>Csus   F                          C/F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o dos Santos, Deus de milagres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m7   Gm7              F/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 prostrarei em Teu alta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G/B           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os Teus pés eu quero estar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  <w:color w:val="FF0000"/>
        </w:rPr>
        <w:t>F                         C/F     D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us de aliança, Deus de amor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>Gm7               Bb     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nha vida é para o Teu louvo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</w:rPr>
        <w:t xml:space="preserve">PASSAGEM: </w:t>
      </w:r>
      <w:r>
        <w:rPr>
          <w:rFonts w:cs="Arial" w:ascii="Verdana" w:hAnsi="Verdana"/>
          <w:b/>
          <w:color w:val="FF0000"/>
        </w:rPr>
        <w:t>Dm7 C/E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 xml:space="preserve">F9      C/F     Dm7      C#5-/7-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nto, Santo, Santo, Santo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 xml:space="preserve">F/C      C         Dm7    C#5-/7-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nto, Santo, Santo, Santo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 xml:space="preserve">F          C       Dm7    C#5-/7-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nto, Santo, Santo, Santo.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(Tu és Santo, oh Deus, Digno de toda santidade és, a ti a honra, a ti a glória, nosso louvor e gratidão)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 xml:space="preserve">F/C      C         Dm7    C#5-/7-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nto, Santo, Santo, Santo.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(Tu és Santo, oh Deus Santo, Deus do Universo, Santo, San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42:00Z</dcterms:created>
  <dc:creator>Grazí Medeiros; Canal da Graça</dc:creator>
  <dc:description>www.canaldagraca.com</dc:description>
  <cp:keywords>www.canaldagraca.com</cp:keywords>
  <dc:language>en-US</dc:language>
  <cp:lastModifiedBy>Rafael</cp:lastModifiedBy>
  <dcterms:modified xsi:type="dcterms:W3CDTF">2012-01-22T15:44:00Z</dcterms:modified>
  <cp:revision>19</cp:revision>
  <dc:subject>CD 15 anos #aovivo #emcasa - Banda Canal da Graça</dc:subject>
  <dc:title>Cifra da Música: Santo dos Santos</dc:title>
</cp:coreProperties>
</file>