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  <w:t>QUERO LOUVAR-TE</w:t>
      </w:r>
    </w:p>
    <w:p>
      <w:pPr>
        <w:pStyle w:val="Normal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: DR (Direitos Reservado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INTRO: C/F – F – Dsus – Dm7 – Bb9 – Gm7 - Csus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</w:t>
      </w:r>
      <w:r>
        <w:rPr>
          <w:rFonts w:cs="Arial" w:ascii="Verdana" w:hAnsi="Verdana"/>
          <w:b/>
          <w:color w:val="FF0000"/>
        </w:rPr>
        <w:t>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Quero louvar-Te sempre mais e mais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</w:t>
      </w:r>
      <w:r>
        <w:rPr>
          <w:rFonts w:cs="Arial" w:ascii="Verdana" w:hAnsi="Verdana"/>
          <w:b/>
          <w:color w:val="FF0000"/>
        </w:rPr>
        <w:t>Dsus Dm7</w:t>
      </w:r>
    </w:p>
    <w:p>
      <w:pPr>
        <w:pStyle w:val="Normal"/>
        <w:rPr/>
      </w:pPr>
      <w:r>
        <w:rPr>
          <w:rFonts w:cs="Arial" w:ascii="Verdana" w:hAnsi="Verdana"/>
        </w:rPr>
        <w:t>Quero louvar-Te sempre mais e mais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Bb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uscar o Teu querer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  <w:b/>
          <w:color w:val="FF0000"/>
        </w:rPr>
        <w:t>G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ua graça conhecer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Arial" w:ascii="Verdana" w:hAnsi="Verdana"/>
          <w:b/>
          <w:color w:val="FF0000"/>
        </w:rPr>
        <w:t>C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Quero louvar-Te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</w:t>
      </w:r>
      <w:r>
        <w:rPr>
          <w:rFonts w:cs="Arial" w:ascii="Verdana" w:hAnsi="Verdana"/>
          <w:b/>
          <w:color w:val="FF0000"/>
        </w:rPr>
        <w:t>F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s aves do céu cantam para Ti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>Dm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s feras do campo refletem o Teu poder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</w:rPr>
        <w:t>Bb9                  Gm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ro cantar, quero levantar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Arial" w:ascii="Verdana" w:hAnsi="Verdana"/>
          <w:b/>
          <w:color w:val="FF0000"/>
        </w:rPr>
        <w:t>C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s minhas mãos a Ti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</w:rPr>
        <w:t>SOLO 1: {Dm7 – C – Dm7 (4x)} Bb9 – F/A – F – Gm7 - C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. Quero amar-Te sempre mais e mais...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(REPETE TODA A HARMONIA DE ESTROFE, REFRÃO E SOLO1)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 Quero adorar-Te sempre mais e mais...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</w:rPr>
        <w:t>(REPETE TODA A HARMONIA DE ESTROFE E REFRÃO)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SOLO 2: {Dm7 – Bb7+ - Gm7 – A7/9-/5+ - Dm7 – Bb9 – F/A – F – C/E (2X)}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</w:t>
      </w:r>
      <w:r>
        <w:rPr>
          <w:rFonts w:cs="Arial" w:ascii="Verdana" w:hAnsi="Verdana"/>
          <w:b/>
          <w:color w:val="FF0000"/>
        </w:rPr>
        <w:t>Dm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s aves do céu cantam para Ti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>Dsus</w:t>
      </w:r>
    </w:p>
    <w:p>
      <w:pPr>
        <w:pStyle w:val="Normal"/>
        <w:rPr/>
      </w:pPr>
      <w:r>
        <w:rPr>
          <w:rFonts w:cs="Arial" w:ascii="Verdana" w:hAnsi="Verdana"/>
          <w:b/>
        </w:rPr>
        <w:t>As feras do campo refletem o Teu pode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</w:rPr>
        <w:t>Bb9                Eb7+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ro cantar, quero levanta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Arial" w:ascii="Verdana" w:hAnsi="Verdana"/>
          <w:b/>
          <w:color w:val="FF0000"/>
        </w:rPr>
        <w:t>Csus          (C#º 1ª VEZ) (2ª VEZ*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s minhas mãos a Ti (2x)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(FINALIZANDO 2ª VEZ {notas soltas D – C – A – C – C – A – G – F – G – A – G – F - D – C – D}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58:00Z</dcterms:created>
  <dc:creator>DR; Canal da Graça</dc:creator>
  <dc:description>www.canaldagraca.com</dc:description>
  <cp:keywords>www.canaldagraca.com</cp:keywords>
  <dc:language>en-US</dc:language>
  <cp:lastModifiedBy>Rafael</cp:lastModifiedBy>
  <dcterms:modified xsi:type="dcterms:W3CDTF">2011-08-19T03:19:00Z</dcterms:modified>
  <cp:revision>5</cp:revision>
  <dc:subject>CD 15 anos #aovivo #emcasa - Banda Canal da Graça</dc:subject>
  <dc:title>Cifra da Música: Quero Louvar-Te</dc:title>
</cp:coreProperties>
</file>