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b/>
          <w:b/>
          <w:color w:val="FFFFFF"/>
        </w:rPr>
      </w:pPr>
      <w:r>
        <w:rPr>
          <w:rFonts w:cs="Arial" w:ascii="Verdana" w:hAnsi="Verdana"/>
          <w:b/>
          <w:color w:val="FFFFFF"/>
        </w:rPr>
        <w:t>MUITO MAIS DO TEU AMOR</w:t>
      </w:r>
    </w:p>
    <w:p>
      <w:pPr>
        <w:pStyle w:val="Normal"/>
        <w:rPr>
          <w:rFonts w:ascii="Verdana" w:hAnsi="Verdana" w:cs="Arial"/>
          <w:b/>
          <w:b/>
          <w:color w:val="FFFFFF"/>
        </w:rPr>
      </w:pPr>
      <w:r>
        <w:rPr>
          <w:rFonts w:cs="Arial" w:ascii="Verdana" w:hAnsi="Verdana"/>
          <w:b/>
          <w:color w:val="FFFFFF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Autor: Alex Olliveir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Banda: Canal da Graç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CD: Tocando o Céu</w:t>
      </w:r>
    </w:p>
    <w:p>
      <w:pPr>
        <w:pStyle w:val="Normal"/>
        <w:rPr>
          <w:rFonts w:ascii="Verdana" w:hAnsi="Verdana" w:cs="Arial"/>
          <w:bCs/>
          <w:iCs/>
          <w:color w:val="000000"/>
          <w:spacing w:val="-24"/>
          <w:lang w:val="pt-PT"/>
        </w:rPr>
      </w:pPr>
      <w:r>
        <w:rPr>
          <w:rFonts w:cs="Arial" w:ascii="Verdana" w:hAnsi="Verdana"/>
          <w:bCs/>
          <w:iCs/>
          <w:color w:val="000000"/>
          <w:spacing w:val="-24"/>
          <w:lang w:val="pt-PT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Introdução: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A9 E/G# F#m7/13 E D/F# E/G# A9 E/G# F#m7/13 Bsus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</w:t>
      </w:r>
      <w:r>
        <w:rPr>
          <w:rFonts w:cs="Arial" w:ascii="Verdana" w:hAnsi="Verdana"/>
          <w:b/>
          <w:color w:val="FF0000"/>
        </w:rPr>
        <w:t>E   Am9/E       E     B/D#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h amado de minha alma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</w:t>
      </w:r>
      <w:r>
        <w:rPr>
          <w:rFonts w:cs="Arial" w:ascii="Verdana" w:hAnsi="Verdana"/>
          <w:b/>
          <w:color w:val="FF0000"/>
        </w:rPr>
        <w:t>C#m7               A9             B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uspirando está meu coração de amor por Ti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</w:t>
      </w:r>
      <w:r>
        <w:rPr>
          <w:rFonts w:cs="Arial" w:ascii="Verdana" w:hAnsi="Verdana"/>
          <w:b/>
          <w:color w:val="FF0000"/>
        </w:rPr>
        <w:t>Esus  D/G#             A9 B7/A  G#m7          C#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is de                 amor      encheste minha vida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</w:rPr>
        <w:t>F#m7           Bsus          E        Bm7   E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erdadeiro amor que me seduziu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A9                  B7/A          C#m7 C#sus     C#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uz celeste que ilumina os lindos jardins da vid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  <w:b/>
          <w:color w:val="FF0000"/>
        </w:rPr>
        <w:t>F#m7/13            Bsus                    E  (passagem: E F# G# E)</w:t>
      </w:r>
    </w:p>
    <w:p>
      <w:pPr>
        <w:pStyle w:val="Normal"/>
        <w:rPr/>
      </w:pPr>
      <w:r>
        <w:rPr>
          <w:rFonts w:cs="Arial" w:ascii="Verdana" w:hAnsi="Verdana"/>
        </w:rPr>
        <w:t>Amor que não se esquece e não se apag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/G#         A9 E/G#           F#m7/13 E/G#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u quero mais, eu quero ma------------is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  <w:color w:val="FF0000"/>
        </w:rPr>
        <w:t>F#m7           G#7  C#m7 F#7          F#m7   E/G# A9 B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se bálsamo consolado------or, muito mais do teu     amo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sus        A9 E/G#            F#m7/13  E/G#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u quero mais, eu quero ma------------is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Arial" w:ascii="Verdana" w:hAnsi="Verdana"/>
          <w:b/>
          <w:color w:val="FF0000"/>
          <w:lang w:val="en-US"/>
        </w:rPr>
        <w:t>F#m7           G#7 C#m7 F#7           F#m7    B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se bálsamo consolado------or, muito mais do teu amo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LO DO MEIO: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</w:rPr>
        <w:t>A9 E/G# F#m7/13 E D/F# E/G# A9 E/G# G9 Esus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</w:t>
      </w:r>
      <w:r>
        <w:rPr>
          <w:rFonts w:cs="Arial" w:ascii="Verdana" w:hAnsi="Verdana"/>
          <w:b/>
          <w:color w:val="FF0000"/>
        </w:rPr>
        <w:t>A   Dm9/A       A     E/G#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h amado de minha alma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</w:t>
      </w:r>
      <w:r>
        <w:rPr>
          <w:rFonts w:cs="Arial" w:ascii="Verdana" w:hAnsi="Verdana"/>
          <w:b/>
          <w:color w:val="FF0000"/>
        </w:rPr>
        <w:t>F#m7               D9             E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uspirando está meu coração de amor por Ti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</w:t>
      </w:r>
      <w:r>
        <w:rPr>
          <w:rFonts w:cs="Arial" w:ascii="Verdana" w:hAnsi="Verdana"/>
          <w:b/>
          <w:color w:val="FF0000"/>
        </w:rPr>
        <w:t>Asus  A/C#             D9 E7/D  C#m7          F#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is de                 amor      encheste minha vida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</w:rPr>
        <w:t>Bm7            Esus          A        Asus   A9 A/C#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erdadeiro amor que me seduziu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</w:rPr>
        <w:t>D9                  E7/D          F#m7 F#sus     F#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uz celeste que ilumina os lindos jardins da vid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b/>
          <w:color w:val="FF0000"/>
        </w:rPr>
        <w:t>Bm7/13            Esus                   A  (passagem: A B C# A)</w:t>
      </w:r>
    </w:p>
    <w:p>
      <w:pPr>
        <w:pStyle w:val="Normal"/>
        <w:rPr/>
      </w:pPr>
      <w:r>
        <w:rPr>
          <w:rFonts w:cs="Arial" w:ascii="Verdana" w:hAnsi="Verdana"/>
        </w:rPr>
        <w:t>Amor que não se esquece e não se apag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42240</wp:posOffset>
                </wp:positionV>
                <wp:extent cx="228600" cy="13144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1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9440 h 745200"/>
                            <a:gd name="textAreaBottom" fmla="*/ 7257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1.3pt;margin-top:11.2pt;width:17.95pt;height:10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color w:val="FF0000"/>
        </w:rPr>
        <w:t>A/C#         D9 A/C#           Bm7/13 A/C#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u quero mais, eu quero ma------------is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  <w:color w:val="FF0000"/>
        </w:rPr>
        <w:t>Bm7            C#7  F#m7 B7            Bm7   A/C# D9 E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se bálsamo consolado------or, muito mais do teu     amor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</w:rPr>
        <w:t>Asus A/C# D9 A/C#            Bm7/13   A/C#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u quero   mais, eu quero ma------------is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Arial" w:ascii="Verdana" w:hAnsi="Verdana"/>
          <w:b/>
          <w:color w:val="FF0000"/>
        </w:rPr>
        <w:t>Bm7           C#7 F#m7   B7            Bm7    Esus (pass: *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se bálsamo consolado------or, muito mais do teu amor (2x)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(* A D C# A B C# A{notas soltas})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427" w:hanging="0"/>
        <w:rPr/>
      </w:pPr>
      <w:r>
        <w:rPr>
          <w:rFonts w:cs="Arial" w:ascii="Verdana" w:hAnsi="Verdana"/>
          <w:b/>
        </w:rPr>
        <w:t xml:space="preserve">Final: </w:t>
      </w:r>
      <w:r>
        <w:rPr>
          <w:rFonts w:cs="Arial" w:ascii="Verdana" w:hAnsi="Verdana"/>
          <w:b/>
          <w:color w:val="FF0000"/>
        </w:rPr>
        <w:t>D A/C# Bm7/13 A9 G/B A/C# D9 A/C# Bm7/13 Esus A9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59:00Z</dcterms:created>
  <dc:creator>Alex Olliveira</dc:creator>
  <dc:description>www.canaldagraca.com</dc:description>
  <cp:keywords>www.canaldagraca.com</cp:keywords>
  <dc:language>en-US</dc:language>
  <cp:lastModifiedBy>Rafael</cp:lastModifiedBy>
  <cp:lastPrinted>2006-10-10T14:03:00Z</cp:lastPrinted>
  <dcterms:modified xsi:type="dcterms:W3CDTF">2009-06-13T22:25:00Z</dcterms:modified>
  <cp:revision>25</cp:revision>
  <dc:subject>CD Tocando o Céu - Banda Canal da Graça</dc:subject>
  <dc:title>Cifra da Música: Muito mais do Teu amor</dc:title>
</cp:coreProperties>
</file>