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1. Meu Senhor e Rei</w:t>
      </w:r>
    </w:p>
    <w:p>
      <w:pPr>
        <w:pStyle w:val="Normal"/>
        <w:rPr/>
      </w:pPr>
      <w:r>
        <w:rPr>
          <w:rFonts w:cs="Arial" w:ascii="Arial" w:hAnsi="Arial"/>
        </w:rPr>
        <w:t>Letra e música: Robson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ab/>
        <w:tab/>
        <w:t>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, Tu és um Deus amig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  <w:tab/>
        <w:tab/>
        <w:tab/>
        <w:t xml:space="preserve">   C</w:t>
        <w:tab/>
        <w:tab/>
        <w:t xml:space="preserve">        E</w:t>
        <w:tab/>
        <w:t xml:space="preserve">      D/E  G#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nunca se cansa de me acompanhar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  <w:tab/>
        <w:tab/>
        <w:tab/>
        <w:t xml:space="preserve">       B/A</w:t>
        <w:tab/>
        <w:t>G#m</w:t>
        <w:tab/>
        <w:tab/>
        <w:t>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ais que eu erre, por mais que eu pequ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#m</w:t>
        <w:tab/>
        <w:tab/>
        <w:tab/>
        <w:tab/>
        <w:tab/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C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está comigo para me aju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Te louvo e Te bendigo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#m</w:t>
        <w:tab/>
        <w:tab/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és o Meu Senhor e Re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F#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sempre estás comigo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me amou desde quando eu não Te amei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ab/>
        <w:tab/>
        <w:t>C#m                   A</w:t>
        <w:tab/>
        <w:t xml:space="preserve">       C</w:t>
        <w:tab/>
        <w:tab/>
        <w:t xml:space="preserve">     E</w:t>
        <w:tab/>
        <w:t xml:space="preserve"> D/E  G#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creditas no coração do homem que foi criado para Te adora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</w:t>
        <w:tab/>
        <w:tab/>
        <w:tab/>
        <w:t>B/A</w:t>
        <w:tab/>
        <w:t xml:space="preserve">  G#m  </w:t>
        <w:tab/>
        <w:t xml:space="preserve">           C#m   F#m</w:t>
        <w:tab/>
        <w:tab/>
        <w:tab/>
        <w:t xml:space="preserve">      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C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isso me amas e sempre me atrai, para que possas me santif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MEDLEY: Adorar ao Senhor / Vem, Espírito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s e músicas: Cos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ro: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B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</w:t>
      </w:r>
      <w:r>
        <w:rPr>
          <w:rFonts w:cs="Arial" w:ascii="Arial" w:hAnsi="Arial"/>
          <w:b/>
          <w:color w:val="FF0000"/>
          <w:sz w:val="20"/>
          <w:szCs w:val="20"/>
        </w:rPr>
        <w:t>G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D/F#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dorar a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G/B</w:t>
        <w:tab/>
        <w:t xml:space="preserve">   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r, adorar ao Senh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Am/G</w:t>
        <w:tab/>
        <w:tab/>
        <w:t xml:space="preserve">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r com ferv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C/E</w:t>
        <w:tab/>
        <w:tab/>
        <w:t xml:space="preserve">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do o coraç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G#º Am        G/B</w:t>
        <w:tab/>
        <w:t xml:space="preserve">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r, adorar, adorar ao Senh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/E              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todo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     G#º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raç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/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C/E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C/E</w:t>
        <w:tab/>
        <w:t xml:space="preserve">     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r, adorar, adorar ao Senh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m/C               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todo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 </w:t>
        <w:tab/>
        <w:t xml:space="preserve">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Vem, Espírito de De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        </w:t>
      </w:r>
      <w:r>
        <w:rPr>
          <w:rFonts w:cs="Arial" w:ascii="Arial" w:hAnsi="Arial"/>
          <w:b/>
          <w:color w:val="FF0000"/>
          <w:sz w:val="20"/>
          <w:szCs w:val="20"/>
        </w:rPr>
        <w:t>Em  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m, vem, Espírito de De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Em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me faz nova criatura no amor de De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Em</w:t>
        <w:tab/>
        <w:tab/>
        <w:t xml:space="preserve">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 sozinho eu não quero mais fic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Em</w:t>
        <w:tab/>
        <w:tab/>
        <w:t xml:space="preserve">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is sozinho eu não posso mais f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        </w:t>
      </w:r>
      <w:r>
        <w:rPr>
          <w:rFonts w:cs="Arial" w:ascii="Arial" w:hAnsi="Arial"/>
          <w:b/>
          <w:color w:val="FF0000"/>
          <w:sz w:val="20"/>
          <w:szCs w:val="20"/>
        </w:rPr>
        <w:t>Em  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m, vem, Espírito de De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Em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>G</w:t>
      </w:r>
    </w:p>
    <w:p>
      <w:pPr>
        <w:pStyle w:val="Normal"/>
        <w:rPr/>
      </w:pPr>
      <w:r>
        <w:rPr>
          <w:rFonts w:cs="Arial" w:ascii="Arial" w:hAnsi="Arial"/>
        </w:rPr>
        <w:t xml:space="preserve">E nos faz novas criaturas no amor de De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Em</w:t>
        <w:tab/>
        <w:tab/>
        <w:t xml:space="preserve">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 sozinhos não queremos mais fic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Em</w:t>
        <w:tab/>
        <w:tab/>
        <w:t xml:space="preserve">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/>
      </w:pPr>
      <w:r>
        <w:rPr>
          <w:rFonts w:cs="Arial" w:ascii="Arial" w:hAnsi="Arial"/>
          <w:b/>
        </w:rPr>
        <w:t>Pois sozinhos não podemos mais f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        </w:t>
      </w:r>
      <w:r>
        <w:rPr>
          <w:rFonts w:cs="Arial" w:ascii="Arial" w:hAnsi="Arial"/>
          <w:b/>
          <w:color w:val="FF0000"/>
          <w:sz w:val="20"/>
          <w:szCs w:val="20"/>
        </w:rPr>
        <w:t>Em  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m, vem, Espírito de Deus </w:t>
      </w:r>
      <w:r>
        <w:rPr>
          <w:rFonts w:cs="Arial" w:ascii="Arial" w:hAnsi="Arial"/>
          <w:color w:val="FF0000"/>
        </w:rPr>
        <w:t>(6x)</w:t>
      </w:r>
    </w:p>
    <w:p>
      <w:pPr>
        <w:pStyle w:val="Normal"/>
        <w:rPr/>
      </w:pPr>
      <w:r>
        <w:rPr>
          <w:rFonts w:cs="Arial" w:ascii="Arial" w:hAnsi="Arial"/>
          <w:b/>
        </w:rPr>
        <w:t>3. Crer em Ti</w:t>
      </w:r>
    </w:p>
    <w:p>
      <w:pPr>
        <w:pStyle w:val="Normal"/>
        <w:rPr/>
      </w:pPr>
      <w:r>
        <w:rPr>
          <w:rFonts w:cs="Arial" w:ascii="Arial" w:hAnsi="Arial"/>
        </w:rPr>
        <w:t>Letra e música: Robson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ro:  C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 xml:space="preserve">      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</w:t>
        <w:tab/>
        <w:tab/>
        <w:t xml:space="preserve">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C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io em Ti, Senhor, mas aumentai a minha fé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    </w:t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io em Ti, Senhor, mas aumentai a minha fé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D</w:t>
        <w:tab/>
        <w:tab/>
        <w:t xml:space="preserve">     E</w:t>
        <w:tab/>
        <w:tab/>
        <w:tab/>
        <w:t xml:space="preserve">       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  <w:tab/>
        <w:tab/>
        <w:t xml:space="preserve">           E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meto minha inteligência e todo o meu ser à Tua vontade, P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 xml:space="preserve">         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</w:t>
        <w:tab/>
        <w:t xml:space="preserve">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C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o em Ti, Senhor, mas aumentai minha esperanç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    </w:t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             </w:t>
        <w:tab/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ro em Ti, Senhor, mas aumentai minha esperança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D</w:t>
        <w:tab/>
        <w:tab/>
        <w:t xml:space="preserve">     E</w:t>
        <w:tab/>
        <w:tab/>
        <w:tab/>
        <w:t xml:space="preserve">       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  <w:tab/>
        <w:tab/>
        <w:t xml:space="preserve">           E 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meto minha inteligência e todo o meu ser à Tua vontade, P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</w:t>
        <w:tab/>
        <w:t xml:space="preserve">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C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-te, Senhor, mas aumentai o meu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            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             </w:t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-te, Senhor, mas aumentai o meu amo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r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J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i, não se desespere. Existe uma saíd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  <w:tab/>
        <w:tab/>
        <w:tab/>
        <w:t xml:space="preserve">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ma porta irá se abrir para você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quiete seu coração e não mais chore, não!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  <w:tab/>
        <w:t xml:space="preserve">  </w:t>
        <w:tab/>
        <w:tab/>
        <w:tab/>
        <w:t xml:space="preserve">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rque Cristo traz a esperança pra você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  <w:b/>
          <w:i/>
          <w:sz w:val="20"/>
          <w:szCs w:val="20"/>
        </w:rPr>
        <w:t>G              G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4</w:t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>m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 xml:space="preserve">7                      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i/>
          <w:sz w:val="20"/>
          <w:szCs w:val="20"/>
        </w:rPr>
        <w:t>m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garre em sua fé. Lute, não desanime, não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      D    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</w:t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venceu por você e quer torná-lo vencedor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              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4</w:t>
        <w:tab/>
        <w:t xml:space="preserve"> 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garre em sua fé. Lute, não desanime, não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      D  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+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/F#  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venceu por você. Coragem!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i, erga sua cabeça, enxugue as suas lágrima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a recompensa já está pra chega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us olha pelos justo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 se está no silêncio é sinal que Ele breve vai agi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garre em sua fé. Lute, não desanime, nã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venceu por você e quer torná-lo vencedo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garre em sua fé. Lute, não desanime, nã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venceu por você. Coragem!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</w:t>
      </w:r>
      <w:r>
        <w:rPr>
          <w:rFonts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is os que esperam no Senhor renovarão as suas forças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+  </w:t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>7</w:t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 xml:space="preserve">m/G     D/F#  Em  D  C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 só poderá vencer aquele que lutar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</w:rPr>
        <w:tab/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Em    E/G#     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ragem! Coragem! A vitória já vem vindo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  <w:tab/>
        <w:t xml:space="preserve">        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a você as portas já estão se abrindo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 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+       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G</w:t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h! Ah! Ah! Coragem!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 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+   </w:t>
        <w:tab/>
        <w:t xml:space="preserve"> </w:t>
      </w:r>
      <w:r>
        <w:rPr>
          <w:rFonts w:cs="Arial" w:ascii="Arial" w:hAnsi="Arial"/>
          <w:b/>
          <w:color w:val="FF0000"/>
          <w:lang w:val="en-US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G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Ah! Ah! Ah! Corag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Entrega de Amor</w:t>
      </w:r>
    </w:p>
    <w:p>
      <w:pPr>
        <w:pStyle w:val="Normal"/>
        <w:rPr/>
      </w:pPr>
      <w:r>
        <w:rPr>
          <w:rFonts w:cs="Arial" w:ascii="Arial" w:hAnsi="Arial"/>
        </w:rPr>
        <w:t>Letra e música: Percival Soares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ro: F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grande, ó, Senhor, Tua entrega de am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  <w:tab/>
        <w:t xml:space="preserve">   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C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m me renovar e me ama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 xml:space="preserve"> 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e estou feliz e canto a Ti louv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 xml:space="preserve">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as maravilhas que fizestes em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 xml:space="preserve"> </w:t>
        <w:tab/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e, ó, Senhor, a minha voz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 xml:space="preserve"> </w:t>
        <w:tab/>
        <w:t xml:space="preserve">           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e, ó, Senhor, meu coraçã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lama por Ti, com grande ferv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 xml:space="preserve">     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F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</w:r>
    </w:p>
    <w:p>
      <w:pPr>
        <w:pStyle w:val="Normal"/>
        <w:rPr/>
      </w:pPr>
      <w:r>
        <w:rPr>
          <w:rFonts w:cs="Arial" w:ascii="Arial" w:hAnsi="Arial"/>
        </w:rPr>
        <w:t>Pra Te receber, aqui esto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</w:t>
        <w:tab/>
        <w:tab/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hóstia que em mim vai habit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F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meu coração vai transform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m/E</w:t>
        <w:tab/>
        <w:t xml:space="preserve">   Fm/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Cm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  <w:tab/>
        <w:t xml:space="preserve">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-me, Senhor, nova vida e nada me faltar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, ó, Senhor, Te encontr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F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Teu altar vida velha deix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m/E</w:t>
        <w:tab/>
        <w:t xml:space="preserve">   Fm/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Cm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  <w:tab/>
        <w:t xml:space="preserve">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-me, Senhor, nova vida e nada me faltar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a Ti, Senhor, me entrega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F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, por amor, vem sempre se do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Solo:  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>F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5+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 E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F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ele Tudo Po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Co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ro: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e tudo posso. Ele é meu abrigo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e é meu escudo. Nele eu posso confia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sus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Nele que eu coloco minhas deci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só Ele pode me mostrar a direçã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a Ele que eu confio toda a minh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has lutas, os problemas e minha partida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e tudo posso. Ele é meu abrigo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 é meu escudo. Nele eu posso confia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sus! </w:t>
      </w:r>
      <w:r>
        <w:rPr>
          <w:rFonts w:cs="Arial" w:ascii="Arial" w:hAnsi="Arial"/>
          <w:color w:val="FF0000"/>
        </w:rPr>
        <w:t>(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ab/>
        <w:t xml:space="preserve">  </w:t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 as trevas tentam me escur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ei que Ele vem pra me defender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é o meu guarda, o meu prot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É por isso que eu O tenho como meu Senho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Meu Desejo</w:t>
      </w:r>
    </w:p>
    <w:p>
      <w:pPr>
        <w:pStyle w:val="Normal"/>
        <w:rPr/>
      </w:pPr>
      <w:r>
        <w:rPr>
          <w:rFonts w:cs="Arial" w:ascii="Arial" w:hAnsi="Arial"/>
        </w:rPr>
        <w:t>Letra e música: Leonardo José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#m  </w:t>
        <w:tab/>
        <w:tab/>
        <w:tab/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star ao Teu lado é o meu desej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#m </w:t>
        <w:tab/>
        <w:tab/>
        <w:t xml:space="preserve">    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iver Teu amor e Te agradar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 o que eu mais quero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isso vem, Jesus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 xml:space="preserve">   B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õe a Tua vida em minha vid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C#m</w:t>
        <w:tab/>
        <w:t xml:space="preserve">          B/D#</w:t>
        <w:tab/>
        <w:tab/>
        <w:t>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a o Teu ser em meu ser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 xml:space="preserve">  B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 faz de mim aquilo que quise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C#m</w:t>
        <w:tab/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G#m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Que quis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Cruz Santa</w:t>
      </w:r>
    </w:p>
    <w:p>
      <w:pPr>
        <w:pStyle w:val="Normal"/>
        <w:rPr/>
      </w:pPr>
      <w:r>
        <w:rPr>
          <w:rFonts w:cs="Arial" w:ascii="Arial" w:hAnsi="Arial"/>
        </w:rPr>
        <w:t>Letra e música: Silvinho Zabi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ab/>
        <w:t xml:space="preserve">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ícil é esquecer o amor da ge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 </w:t>
        <w:tab/>
        <w:t xml:space="preserve">     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</w:t>
      </w:r>
      <w:r>
        <w:rPr>
          <w:rFonts w:cs="Arial" w:ascii="Arial" w:hAnsi="Arial"/>
          <w:b/>
          <w:color w:val="FF0000"/>
          <w:sz w:val="20"/>
          <w:szCs w:val="20"/>
        </w:rPr>
        <w:t>A               D      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</w:rPr>
        <w:t>Quando principalmente existe uma Cruz entre nós</w:t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D</w:t>
        <w:tab/>
        <w:tab/>
        <w:t xml:space="preserve">   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ão fácil é esquecer o meu passad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ab/>
        <w:t xml:space="preserve">  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  <w:tab/>
        <w:t xml:space="preserve">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eu sou perdoado pela Cruz Santa de Jes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A/C# Bm</w:t>
        <w:tab/>
        <w:tab/>
        <w:t xml:space="preserve">        A/C#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 Santa, sede minha luz a cada d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G      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o dragão jamais me seja gu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F#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e daqui, satanás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F#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</w:t>
        <w:tab/>
        <w:tab/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em aconselhes coisas vã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  <w:tab/>
        <w:tab/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D A/C# Bm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</w:t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be, tu mesmo, a oferta tua,          má e tristonha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Sede F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Percival Soares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F</w:t>
        <w:tab/>
        <w:tab/>
        <w:t xml:space="preserve">        C/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ada mais te faltará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F</w:t>
        <w:tab/>
        <w:tab/>
        <w:t xml:space="preserve">       C/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fiel! Nada te faltará!         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us tudo pode, tudo sabe, tudo vê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udo faz acontecer, se Nele você cre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F</w:t>
        <w:tab/>
        <w:tab/>
        <w:t xml:space="preserve">        C/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ada mais te faltará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F</w:t>
        <w:tab/>
        <w:tab/>
        <w:t xml:space="preserve">       C/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! Nada te faltará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 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  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 quando precisar do Senhor, basta apenas O chamar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Ele logo te atenderá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 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a vida o Senhor vai mud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sta Nele você acredit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 tua vida toda a Ele entreg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</w:t>
        <w:tab/>
        <w:t xml:space="preserve">                 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/Deus tudo pode, tudo sabe, tudo vê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do faz acontecer, se Nele você cre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ada mais te faltará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fiel! Nada te faltará!         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0. Obra 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Sandro de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Intro: 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G  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Am/G  D/F#  C/E  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 G 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 C/D  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en-US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ab/>
        <w:tab/>
        <w:tab/>
        <w:t xml:space="preserve"> 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estou aqui porque precis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</w:rPr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o ser amado, preciso am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estou aqui porque Te am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D/F#</w:t>
        <w:tab/>
        <w:t xml:space="preserve">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meu Senhor e quero Te adora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G</w:t>
        <w:tab/>
        <w:t xml:space="preserve">        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ão cura-me, liberta-m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Am/G</w:t>
        <w:tab/>
        <w:t xml:space="preserve">   D/F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 a Tua obra,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/E  D</w:t>
        <w:tab/>
        <w:t xml:space="preserve"> 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G       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ão cura-me, liberta-m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 ser Canal da Graça e do Am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estou aqui porque preci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o ser amad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o ama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Em Louvor e Ad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Percival Soares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ab/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i/>
          <w:color w:val="FF0000"/>
          <w:vertAlign w:val="subscript"/>
        </w:rPr>
        <w:t>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do o coração Te louvarei, Jesu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m</w:t>
        <w:tab/>
        <w:tab/>
        <w:t xml:space="preserve">    B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adorarei. Tu és Senhor e Rei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Cm       Cm/B</w:t>
        <w:tab/>
        <w:t xml:space="preserve">   Cm/ B</w:t>
      </w:r>
      <w:r>
        <w:rPr>
          <w:rFonts w:cs="Arial" w:ascii="Arial" w:hAnsi="Arial"/>
          <w:b/>
          <w:color w:val="FF0000"/>
          <w:vertAlign w:val="superscript"/>
          <w:lang w:val="en-US"/>
        </w:rPr>
        <w:t xml:space="preserve">b    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Cm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odo joelho a Ti se dobrará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  <w:tab/>
        <w:t xml:space="preserve">  F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-aventurado é aquele que O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E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rei glórias ao Senho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irei Teu grande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A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  <w:tab/>
        <w:tab/>
        <w:t xml:space="preserve">               Fm</w:t>
      </w:r>
      <w:r>
        <w:rPr>
          <w:rFonts w:cs="Arial" w:ascii="Arial" w:hAnsi="Arial"/>
          <w:b/>
          <w:color w:val="FF0000"/>
        </w:rPr>
        <w:tab/>
        <w:tab/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a misericórdia, Jesus, se estende ao meu clam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E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rei glórias ao Senh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irei Teu grande amo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               Fm</w:t>
      </w:r>
      <w:r>
        <w:rPr>
          <w:rFonts w:cs="Arial" w:ascii="Arial" w:hAnsi="Arial"/>
          <w:b/>
          <w:color w:val="FF0000"/>
        </w:rPr>
        <w:tab/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maravilha é, Jesus, estar ao Teu disp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E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A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</w:rPr>
        <w:t xml:space="preserve">/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louvor e adoraçã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rei, Senhor, pra Te ador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Fm</w:t>
      </w:r>
      <w:r>
        <w:rPr>
          <w:rFonts w:cs="Arial" w:ascii="Arial" w:hAnsi="Arial"/>
          <w:b/>
          <w:color w:val="FF0000"/>
        </w:rPr>
        <w:tab/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Te amar e Te louv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a Ti, Jesus, me entreg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Fm</w:t>
        <w:tab/>
        <w:tab/>
        <w:t xml:space="preserve">   B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o Teu lado poder sempre camin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nderei glórias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Shalom / Tenha a 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Robson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Intro:  G  Bm  Em  Bm  C  G 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</w:t>
        <w:tab/>
        <w:t xml:space="preserve">    Bm</w:t>
        <w:tab/>
        <w:t xml:space="preserve">          Em</w:t>
        <w:tab/>
        <w:tab/>
        <w:t xml:space="preserve"> 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ha a paz, esta paz que eu te dou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  <w:tab/>
        <w:tab/>
        <w:tab/>
        <w:t xml:space="preserve"> G</w:t>
        <w:tab/>
        <w:tab/>
        <w:t xml:space="preserve">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 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az que vem de Cristo e nos une em comunh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  <w:tab/>
        <w:tab/>
        <w:t xml:space="preserve">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ra mim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>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ara você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  <w:tab/>
        <w:tab/>
        <w:t xml:space="preserve">       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ra todos nó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xe o Senhor te envolv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C                    C#º</w:t>
        <w:tab/>
        <w:t xml:space="preserve">          Bm</w:t>
        <w:tab/>
        <w:t xml:space="preserve">      Em</w:t>
        <w:tab/>
        <w:tab/>
        <w:t xml:space="preserve">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ita alegria e muita paz em tua vida haverá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você deixar Deus te socorrer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</w:t>
        <w:tab/>
        <w:t xml:space="preserve">   </w:t>
        <w:tab/>
        <w:t xml:space="preserve">    C#º</w:t>
        <w:tab/>
        <w:tab/>
        <w:tab/>
        <w:t xml:space="preserve">          Bm</w:t>
        <w:tab/>
        <w:t xml:space="preserve">       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lhe para o teu irmão e com muita paz no coração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eje firmemente: Shalom para você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</w:t>
        <w:tab/>
        <w:t xml:space="preserve">          Bm</w:t>
        <w:tab/>
        <w:t xml:space="preserve">    Em</w:t>
        <w:tab/>
        <w:tab/>
        <w:t xml:space="preserve">       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ha a paz, esta paz que eu te dou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  <w:tab/>
        <w:tab/>
        <w:tab/>
        <w:t xml:space="preserve"> G</w:t>
        <w:tab/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 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az que vem de Cristo e nos une em comunh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  <w:tab/>
        <w:tab/>
        <w:t xml:space="preserve">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ra mim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 xml:space="preserve">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ara você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  <w:tab/>
        <w:tab/>
        <w:t xml:space="preserve">        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ra todos nó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 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xe o Senhor te envol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Agraci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Felip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           G/B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m dia um anjo lhe chamou de agraciad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       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us está contigo, bem-aventura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G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Encontraste graça diante de Deus pra tua vi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 G/B            </w:t>
      </w:r>
      <w:r>
        <w:rPr>
          <w:rFonts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aria, eu também quero lhe chamar de agraciad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ainha da Pa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G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 mostraste o caminho, a verdade e a luz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C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, minha senhora e bendit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>G/B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a e santa mãe rainh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</w:t>
        <w:tab/>
        <w:t xml:space="preserve">            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 me consagro ao teu coração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 protege contra todo o mal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G/B </w:t>
        <w:tab/>
        <w:tab/>
        <w:t xml:space="preserve">   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Vem desatar os nós da minha vid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   </w:t>
        <w:tab/>
        <w:t xml:space="preserve">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G/B   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uarda-me dentro do teu imaculado coração, ó, Mar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 protege contra todo o mal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G/B </w:t>
        <w:tab/>
        <w:tab/>
        <w:t xml:space="preserve">   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Vem desatar os nós da minha vid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   </w:t>
        <w:tab/>
        <w:t xml:space="preserve">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Guarda-me dentro do teu imaculado coração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o: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A/C#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+  </w:t>
      </w:r>
      <w:r>
        <w:rPr>
          <w:rFonts w:cs="Arial" w:ascii="Arial" w:hAnsi="Arial"/>
          <w:b/>
          <w:i/>
          <w:color w:val="FF0000"/>
          <w:sz w:val="20"/>
          <w:szCs w:val="20"/>
        </w:rPr>
        <w:t>Bm  A/C#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, minha senhora e bendit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A/C#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a e santa mãe rainh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B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Eu me consagro ao teu cor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3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Bm/A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Ó, minha senhora e bendit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+ </w:t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a e santa mãe rainh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º</w:t>
        <w:tab/>
        <w:t xml:space="preserve">       E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+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/F#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me consagro ao teu coração</w:t>
      </w:r>
    </w:p>
    <w:p>
      <w:pPr>
        <w:pStyle w:val="Normal"/>
        <w:rPr/>
      </w:pPr>
      <w:r>
        <w:rPr>
          <w:rFonts w:cs="Arial" w:ascii="Arial" w:hAnsi="Arial"/>
          <w:b/>
        </w:rPr>
        <w:t>14. Canal da Gr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J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</w:t>
        <w:tab/>
        <w:tab/>
        <w:t xml:space="preserve">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e eu tomei uma decis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ab/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ambém ser luz nessa escurid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</w:t>
        <w:tab/>
        <w:tab/>
        <w:t xml:space="preserve">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quero vencer, junto com algué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ab/>
        <w:t xml:space="preserve">  G</w:t>
        <w:tab/>
        <w:tab/>
        <w:t xml:space="preserve">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venceu a morte só fazendo o 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, vem me abenço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 ser canal da graça desse seu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, quero me entreg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 xml:space="preserve">         G</w:t>
        <w:tab/>
        <w:tab/>
        <w:t xml:space="preserve">         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Suas obras em mim realiza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tira de mi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 o que é ma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ama sobre mi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a unç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hoje eu entend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a Sua lut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 xml:space="preserve">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trazer a nó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lv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, vem me abenço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 ser canal da graça desse seu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, quero me entreg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 xml:space="preserve">         G</w:t>
        <w:tab/>
        <w:tab/>
        <w:t xml:space="preserve">          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 Suas obras em mim realizar </w:t>
      </w:r>
      <w:r>
        <w:rPr>
          <w:rFonts w:cs="Arial" w:ascii="Arial" w:hAnsi="Arial"/>
          <w:color w:val="FF0000"/>
        </w:rPr>
        <w:t>(2x)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6:06:00Z</dcterms:created>
  <dc:creator>Canal da Graça - www.canaldagraca.com</dc:creator>
  <dc:description>Cifras do CD "Coragem!" - Canal da Graça. Retirado do WebSite Oficial do Canal da Graça - www.canaldagraca.com ou do portal CatolicaNet Music - O Point da Música Católica - www.catolicanetmusic.com</dc:description>
  <cp:keywords>Cifras CD Coragem! Canal da Craça Música Católica Ministério Comunidade Igreja Gospel Jean Vida Reluz</cp:keywords>
  <dc:language>en-US</dc:language>
  <cp:lastModifiedBy>Rafael</cp:lastModifiedBy>
  <dcterms:modified xsi:type="dcterms:W3CDTF">2009-06-13T22:24:00Z</dcterms:modified>
  <cp:revision>3</cp:revision>
  <dc:subject>Cifras - CD "Coragem!" - Canal da Graça</dc:subject>
  <dc:title>Cifras - CD "Coragem!" - Canal da Graça</dc:title>
</cp:coreProperties>
</file>