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CANAL DA GRAÇA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a: Jea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color w:val="FF0000"/>
          <w:lang w:val="en-US"/>
        </w:rPr>
        <w:t>Intro: [{guitarra} D – Dsus – D (2x)] – [{piano} D – C – D – Am (2x)]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FF0000"/>
          <w:lang w:val="en-US"/>
        </w:rPr>
      </w:pPr>
      <w:r>
        <w:rPr>
          <w:rFonts w:cs="Arial" w:ascii="Verdana" w:hAnsi="Verdana"/>
          <w:b/>
          <w:color w:val="FF0000"/>
          <w:lang w:val="en-US"/>
        </w:rPr>
        <w:t>D                  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oje eu tomei uma decisã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Em                         G7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 também ser luz nessa escuridã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D                          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is quero vencer, junto com alguém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              G7              D       D/F# G 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e venceu a morte só fazendo o be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    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, vem me abençoa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color w:val="FF0000"/>
        </w:rPr>
        <w:t>Em                                     G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 ser canal da graça desse Seu amo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  <w:color w:val="FF0000"/>
        </w:rPr>
        <w:t>D    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, quero me entreg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          G7                  D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 Suas obras em mim realiza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s tira de mim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B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udo o que é mal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rrama sobre mim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Arial" w:ascii="Verdana" w:hAnsi="Verdana"/>
          <w:b/>
          <w:color w:val="FF0000"/>
        </w:rPr>
        <w:t>F#m7/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Sua unçã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is hoje eu entendi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B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da a Sua luta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7             G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a trazer a nós 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Arial" w:ascii="Verdana" w:hAnsi="Verdana"/>
          <w:b/>
          <w:color w:val="FF0000"/>
        </w:rPr>
        <w:t>D    D/F#  G   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salvaçã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    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, vem me abençoa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color w:val="FF0000"/>
        </w:rPr>
        <w:t>Em                                     G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 ser canal da graça desse Seu amo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  <w:color w:val="FF0000"/>
        </w:rPr>
        <w:t>D    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, quero me entreg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          G7                   G   D/F#  G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 Suas obras em mim realizar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    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, vem me abençoa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color w:val="FF0000"/>
        </w:rPr>
        <w:t>Em                                     G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 ser canal da graça desse Seu amo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  <w:color w:val="FF0000"/>
        </w:rPr>
        <w:t>D    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, quero me entreg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          G7                  D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 Suas obras em mim realiza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SOLO LEAD: D – G/B – C – A – A/C# - D (3X)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s tira de mim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B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udo o que é mal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rrama sobre mim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Arial" w:ascii="Verdana" w:hAnsi="Verdana"/>
          <w:b/>
          <w:color w:val="FF0000"/>
        </w:rPr>
        <w:t>F#m7/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Sua unçã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is hoje eu entendi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B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da a Sua luta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7             G7</w:t>
      </w:r>
    </w:p>
    <w:p>
      <w:pPr>
        <w:pStyle w:val="Normal"/>
        <w:rPr/>
      </w:pPr>
      <w:r>
        <w:rPr>
          <w:rFonts w:cs="Arial" w:ascii="Verdana" w:hAnsi="Verdana"/>
        </w:rPr>
        <w:t xml:space="preserve">Pra trazer a nós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Arial" w:ascii="Verdana" w:hAnsi="Verdana"/>
          <w:b/>
          <w:color w:val="FF0000"/>
        </w:rPr>
        <w:t>D    C/E  F  G  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salvaçã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    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, vem me abençoa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color w:val="FF0000"/>
        </w:rPr>
        <w:t>Em                                     G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 ser canal da graça desse Seu amo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  <w:color w:val="FF0000"/>
        </w:rPr>
        <w:t>D    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, quero me entreg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          G7                   D   C/E  F  G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 Suas obras em mim realizar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    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, vem me abençoa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color w:val="FF0000"/>
        </w:rPr>
        <w:t>Em                                     G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 ser canal da graça desse Seu amo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  <w:color w:val="FF0000"/>
        </w:rPr>
        <w:t>D      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, quero me entreg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          G7                  D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 Suas obras em mim realiza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lang w:val="en-US"/>
        </w:rPr>
        <w:t>FINAL: {D – C – D – Am (2x)} G/B – C – D/F# - G – A/C# -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56:00Z</dcterms:created>
  <dc:creator>Jean; Canal da Graça</dc:creator>
  <dc:description>www.canaldagraca.com</dc:description>
  <cp:keywords>www.canaldagraca.com</cp:keywords>
  <dc:language>en-US</dc:language>
  <cp:lastModifiedBy>almir</cp:lastModifiedBy>
  <dcterms:modified xsi:type="dcterms:W3CDTF">2011-08-18T17:43:00Z</dcterms:modified>
  <cp:revision>8</cp:revision>
  <dc:subject>CD 15 anos #aovivo #emcasa - Banda Canal da Graça</dc:subject>
  <dc:title>Cifra da Música: Canal da Graça</dc:title>
</cp:coreProperties>
</file>